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ments – All Ceramic Restor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al/self core resin cements should be used to optimise long term function and biocompatibility. Lifelike recommend Rely X Unicem from 3m ES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y X is indicated for all types of ceramic restorations and has excellent marginal integrity and biocompatibil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a-indicated C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in modified cements are contradicted for bonding ceramic restorations. These cements contain HEMA resin which is hydrophilic and can result in post-set expansion which may lead to a delayed fracture. Cements that are not compatible with all ceramic restorations ar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ji plu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y X Lut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ract-cem </w:t>
      </w:r>
    </w:p>
    <w:p>
      <w:pPr>
        <w:pStyle w:val="Normal"/>
        <w:numPr>
          <w:ilvl w:val="0"/>
          <w:numId w:val="1"/>
        </w:numPr>
        <w:rPr/>
      </w:pPr>
      <w:r>
        <w:rPr/>
        <w:t>Emb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27:00Z</dcterms:created>
  <dc:creator>Nicola Farnfield</dc:creator>
  <dc:description/>
  <cp:keywords/>
  <dc:language>en-US</dc:language>
  <cp:lastModifiedBy>Nicola Farnfield</cp:lastModifiedBy>
  <dcterms:modified xsi:type="dcterms:W3CDTF">2007-05-06T11:37:00Z</dcterms:modified>
  <cp:revision>1</cp:revision>
  <dc:subject/>
  <dc:title>Cements – All Ceramic Restorations</dc:title>
</cp:coreProperties>
</file>